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  <w:lang w:val="pt-BR"/>
        </w:rPr>
        <w:t xml:space="preserve">EXMO. SR. DR. JUIZ DE DIREITO DA </w:t>
        <w:tab/>
        <w:t>26</w:t>
      </w:r>
      <w:r>
        <w:rPr>
          <w:b/>
          <w:vertAlign w:val="superscript"/>
          <w:lang w:val="pt-BR"/>
        </w:rPr>
        <w:t xml:space="preserve">a </w:t>
      </w:r>
      <w:r>
        <w:rPr>
          <w:b/>
          <w:lang w:val="pt-BR"/>
        </w:rPr>
        <w:t>VARA CÍVEL DA COMARCA DA CAPITAL</w:t>
      </w:r>
    </w:p>
    <w:p>
      <w:pPr>
        <w:pStyle w:val="TextBody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° do process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8"/>
        </w:rPr>
        <w:t xml:space="preserve">já qualificado nos autos da AÇÃO DE DESPEJO POR FALTA DE PAGAMENTO DA LOCAÇÃO,  que lhe move inconformado com a r. sentença prolatada, com fulcro no art. 515 do CPC, pelo Defensor Público infra-assinado, vem, tempestivamente, interpor recurso de  </w:t>
      </w:r>
      <w:r>
        <w:rPr>
          <w:rFonts w:cs="Arial" w:ascii="Arial" w:hAnsi="Arial"/>
          <w:b/>
          <w:sz w:val="28"/>
          <w:u w:val="single"/>
        </w:rPr>
        <w:t>APELAÇÃO</w:t>
      </w:r>
      <w:r>
        <w:rPr>
          <w:rFonts w:cs="Arial" w:ascii="Arial" w:hAnsi="Arial"/>
          <w:sz w:val="28"/>
        </w:rPr>
        <w:t>, cujas razões seguem em anex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quer, ainda, a remessa dos presentes autos ao Egrégio Tribunal de Justiça do Estado do Rio de Janeiro, após o cumprimento das formalidades de estil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 Deferimen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 xml:space="preserve">Rio de Janeiro,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RECURSO DE APELAÇÃ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pelante: </w:t>
      </w:r>
      <w:r>
        <w:rPr>
          <w:rFonts w:cs="Arial" w:ascii="Arial" w:hAnsi="Arial"/>
          <w:b/>
          <w:sz w:val="28"/>
        </w:rPr>
        <w:t>LUIS VALDEQUE LOIOL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dvogado: DEFENSOR PÚBLIC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pelado: </w:t>
      </w:r>
      <w:r>
        <w:rPr>
          <w:rFonts w:cs="Arial" w:ascii="Arial" w:hAnsi="Arial"/>
          <w:b/>
          <w:sz w:val="28"/>
        </w:rPr>
        <w:t>WALDIR CARNEIR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roc. nº.– 26ª Vara Cível - Capit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Heading1"/>
        <w:ind w:left="163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GRÉGIO TRIBUNAL</w:t>
      </w:r>
    </w:p>
    <w:p>
      <w:pPr>
        <w:pStyle w:val="Normal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ind w:left="1638" w:hanging="0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COLENDA CÂMARA,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38" w:leader="none"/>
        </w:tabs>
        <w:autoSpaceDE w:val="false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DO CERCEAMENTO DE DEFESA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m 1991, o Réu construiu uma casa para utilizá-la como moradia no terreno em questão. Naquela época, o proprietário do imóvel, Sr. Luiz Armando não se opôs ao fato. Assim, a posse inicialmente direta e cedida a título de comodato, transformou-se em posse plena, mansa, pacífica e de boa-fé. Porém, embora legítimo possuidor, o Apelante sabia não ser o proprietário do imóvel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ab/>
        <w:t>Até que em 1996, o Apelante foi informado que o imóvel teria sido vendido ao Autor/Apelado, que logo começou a pressionar o Apelante para firmar um contrato de locação, avença  que até então não existia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ab/>
        <w:t>Aliás, insta destacar que no referido contrato de locação juntado às fls. 33 consta uma assinatura distinta da firma do apelante, como se pode verificar pela comparação com o documento de fl. 53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ab/>
        <w:t>De qualquer modo, a apelante não teve outra alternativa senão submeter-se à pressão do apelado e pagar alugueis mensais para morar na casa que ele mesmo havia construído em terreno do qual era legítimo possuidor pleno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ab/>
        <w:t>Assim, o Apelado recebeu os aluguéis durante mais de 6 anos de um imóvel que o próprio locatário/Apelante construiu. No entanto, em razão de severas dificuldades econômicas, o Apelante não pode continuar efetuando os pagamentos e,. agora, pretende o Apelado desalijá-lo do imóvel construído pelo próprio Apelante e, apropriando-se de suas benfeitorias e acessões, locá-lo a outra pessoa, enquanto o Apelante terá, provavelmente, que ir mora na rua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ab/>
        <w:t>Frise-se que o Apelante é uma pessoa bastante humilde, sem amparo familiar e qualquer outro lugar para morar, além da casa por ele construída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ab/>
        <w:t>A toda evidência, o Apelante não guardou todas as notas fiscais de todas as compras de materiais de construção. Mas a prova documental constante dos autos é suficiente para se verificar que várias obras foram realizadas, ainda se for levando em conta que a referida casa é de mínimas proporções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ab/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38" w:leader="none"/>
        </w:tabs>
        <w:autoSpaceDE w:val="false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DO DIREITO À RETENÇÃO E ÀS BENFEITORIAS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/>
      </w:pPr>
      <w:r>
        <w:rPr>
          <w:rFonts w:cs="Arial" w:ascii="Arial" w:hAnsi="Arial"/>
          <w:b/>
          <w:sz w:val="28"/>
          <w:lang w:val="pt-PT"/>
        </w:rPr>
        <w:tab/>
        <w:tab/>
      </w:r>
      <w:r>
        <w:rPr>
          <w:rFonts w:cs="Arial" w:ascii="Arial" w:hAnsi="Arial"/>
          <w:sz w:val="28"/>
          <w:lang w:val="pt-PT"/>
        </w:rPr>
        <w:t>Diante dos fatos narrados acima, compreendemos que o Réu tem o direito de ser integralmente reembolsado pelas obras que realizou, como a construção da casa e as benfeitorias, gozando do direito de retenção, consoante o disposto nos artigos 96 e 1.219 do Novo Código Civil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ind w:left="360" w:hanging="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demais, ainda o Apelante, realizou obra levada a efeito em coisa alheia, devendo ser ressarcido por tal, em respeito ao princípio que veda o enriquecimento sem causa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Tornando-se que os aluguéis exigíveis,deverá haver a pertinente compensação (arts. 368 a 380 do CC) com as despesas suportadas pelo Réu, despesas essas que, enquanto não forem pagas, lhe dão o legítimo direito de retenção, garantindo a sua manutenção na posse direta do imóvel.</w:t>
        <w:tab/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1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1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Note-se que, ainda que a r. sentença tenha esposado entendimento de que as notas fiscais não comprovaria a aquisição de material de construção suficiente para edificar uma modesta casa, não se poderia negar, em último caso, que esse material tenha sido empregado em benfeitorias necessárias e úteis, todas indenizáveis e com direito de retençã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ind w:firstLine="1741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center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38" w:leader="none"/>
        </w:tabs>
        <w:autoSpaceDE w:val="false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DO POSSUIDOR DE BOA-FÉ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/>
      </w:pPr>
      <w:r>
        <w:rPr>
          <w:rFonts w:cs="Arial" w:ascii="Arial" w:hAnsi="Arial"/>
          <w:b/>
          <w:sz w:val="28"/>
          <w:lang w:val="pt-PT"/>
        </w:rPr>
        <w:tab/>
      </w:r>
      <w:r>
        <w:rPr>
          <w:rFonts w:cs="Arial" w:ascii="Arial" w:hAnsi="Arial"/>
          <w:sz w:val="28"/>
          <w:lang w:val="pt-PT"/>
        </w:rPr>
        <w:t>O Apelante é titular do poder de ingerência socioeconômica sobre o bem em questão, isto é, possuidor. Reside no imóvel há aproximadamente 15 anos.</w:t>
      </w:r>
      <w:r>
        <w:rPr>
          <w:rFonts w:cs="Arial" w:ascii="Arial" w:hAnsi="Arial"/>
          <w:b/>
          <w:sz w:val="28"/>
          <w:lang w:val="pt-P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/>
      </w:pPr>
      <w:r>
        <w:rPr>
          <w:rFonts w:cs="Arial" w:ascii="Arial" w:hAnsi="Arial"/>
          <w:b/>
          <w:sz w:val="28"/>
          <w:lang w:val="pt-PT"/>
        </w:rPr>
        <w:tab/>
      </w:r>
      <w:r>
        <w:rPr>
          <w:rFonts w:cs="Arial" w:ascii="Arial" w:hAnsi="Arial"/>
          <w:sz w:val="28"/>
          <w:lang w:val="pt-PT"/>
        </w:rPr>
        <w:t xml:space="preserve">Dispõe o art. 1.204 do Código Civil, </w:t>
      </w:r>
      <w:r>
        <w:rPr>
          <w:rFonts w:cs="Arial" w:ascii="Arial" w:hAnsi="Arial"/>
          <w:b/>
          <w:sz w:val="28"/>
          <w:lang w:val="pt-PT"/>
        </w:rPr>
        <w:t>“adquire-se a posse desde o momento em que se torna possível o exercício, em nome próprio, de qualquer dos poderes inerentes à propriedade</w:t>
      </w:r>
      <w:r>
        <w:rPr>
          <w:rFonts w:cs="Arial" w:ascii="Arial" w:hAnsi="Arial"/>
          <w:sz w:val="28"/>
          <w:lang w:val="pt-PT"/>
        </w:rPr>
        <w:t xml:space="preserve">”. 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ab/>
        <w:t xml:space="preserve">O Apelante, ao construir sua humilde casa, com a anuência do antigo proprietário, agiu de boa-fé, pois ao analisar a realidade em que se encontrava, agiu pensando estar nos limites de um direito. 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/>
      </w:pPr>
      <w:r>
        <w:rPr>
          <w:rFonts w:cs="Arial" w:ascii="Arial" w:hAnsi="Arial"/>
          <w:b/>
          <w:sz w:val="28"/>
          <w:lang w:val="pt-PT"/>
        </w:rPr>
        <w:tab/>
      </w:r>
      <w:r>
        <w:rPr>
          <w:rFonts w:cs="Arial" w:ascii="Arial" w:hAnsi="Arial"/>
          <w:sz w:val="28"/>
          <w:lang w:val="pt-PT"/>
        </w:rPr>
        <w:t>Diante do exposto, encontra-se resguardado de boa-fé, devendo ser enquadrado no que tange a ela, nos arts. 1210 e seguintes do Código Civil de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38" w:leader="none"/>
        </w:tabs>
        <w:autoSpaceDE w:val="false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DA ACESSÃO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/>
      </w:pPr>
      <w:r>
        <w:rPr>
          <w:rFonts w:cs="Arial" w:ascii="Arial" w:hAnsi="Arial"/>
          <w:b/>
          <w:sz w:val="28"/>
          <w:lang w:val="pt-PT"/>
        </w:rPr>
        <w:tab/>
      </w:r>
      <w:r>
        <w:rPr>
          <w:rFonts w:cs="Arial" w:ascii="Arial" w:hAnsi="Arial"/>
          <w:sz w:val="28"/>
          <w:lang w:val="pt-PT"/>
        </w:rPr>
        <w:t>Acessão é o direito em razão do qual o proprietário de um bem passa a adquirir a propriedade de tudo aquilo que a ele se adere. Seu fundamento jurídico repousa na inconveniência de destacar-se o que acede, pois é preferível atribuir a propriedade toda ao dono da coisa principal do que estabelecer um condomínio indesejável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ab/>
        <w:t xml:space="preserve">É modo originário de aquisição de propriedade, pois o proprietário da coisa acedida (principal) adquire a propriedade da coisa acedente (acessória)que pertencia a outrem, independente de qualquer registro na circunscrição imobiliária.   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ab/>
        <w:t>Verifica-se no caso em tela, que o Réu obrou no terreno de boa-fé, criou coisa nova que se aderiu à propriedade preexistente, terá direito à indenização, em conformidade com o art. 1.255 do NCC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Heading5"/>
        <w:ind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- CONCLUSÃ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ab/>
        <w:tab/>
        <w:tab/>
        <w:t xml:space="preserve">Por todo o exposto, requer-se a V. Exa seja conhecido e provido o presente recurso para reformar a r. sentença e, assim, seja descaracterizado o contrato de locação, julgando improcedente o pedido do autor/apelado. Ainda, em caráter subsidiário, requer-se a reforma da r. sentença para se reconhecer o direito do apelante de ser indenizado pelas benfeitoiras e acessões feitas de boa-fé, exercendo o direito de retenção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left="357" w:firstLine="1911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firstLine="1911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lang w:val="pt-PT"/>
        </w:rPr>
      </w:pPr>
      <w:r>
        <w:rPr>
          <w:lang w:val="pt-PT"/>
        </w:rPr>
        <w:t xml:space="preserve">Rio de Janeiro, </w:t>
      </w:r>
    </w:p>
    <w:sectPr>
      <w:footerReference w:type="default" r:id="rId2"/>
      <w:type w:val="nextPage"/>
      <w:pgSz w:w="11906" w:h="16800"/>
      <w:pgMar w:left="1843" w:right="1451" w:gutter="0" w:header="0" w:top="2977" w:footer="926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38" w:leader="none"/>
      </w:tabs>
      <w:autoSpaceDE w:val="false"/>
      <w:ind w:left="1638" w:hanging="0"/>
      <w:jc w:val="both"/>
      <w:outlineLvl w:val="0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61" w:leader="none"/>
      </w:tabs>
      <w:autoSpaceDE w:val="false"/>
      <w:ind w:left="1661" w:hanging="0"/>
      <w:jc w:val="both"/>
      <w:outlineLvl w:val="1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89" w:leader="none"/>
      </w:tabs>
      <w:autoSpaceDE w:val="false"/>
      <w:ind w:left="1689" w:hanging="0"/>
      <w:jc w:val="both"/>
      <w:outlineLvl w:val="2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55" w:leader="none"/>
      </w:tabs>
      <w:autoSpaceDE w:val="false"/>
      <w:spacing w:lineRule="exact" w:line="277"/>
      <w:ind w:firstLine="1655"/>
      <w:jc w:val="both"/>
      <w:outlineLvl w:val="3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04" w:leader="none"/>
      </w:tabs>
      <w:autoSpaceDE w:val="false"/>
      <w:jc w:val="both"/>
      <w:outlineLvl w:val="4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4" w:leader="none"/>
      </w:tabs>
      <w:autoSpaceDE w:val="false"/>
      <w:ind w:firstLine="1701"/>
      <w:jc w:val="both"/>
      <w:outlineLvl w:val="5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04" w:leader="none"/>
      </w:tabs>
      <w:autoSpaceDE w:val="false"/>
      <w:spacing w:lineRule="exact" w:line="226"/>
      <w:jc w:val="center"/>
      <w:outlineLvl w:val="6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04" w:leader="none"/>
      </w:tabs>
      <w:autoSpaceDE w:val="false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644" w:leader="none"/>
      </w:tabs>
      <w:autoSpaceDE w:val="false"/>
      <w:spacing w:lineRule="exact" w:line="283"/>
      <w:ind w:firstLine="1644"/>
      <w:jc w:val="both"/>
    </w:pPr>
    <w:rPr>
      <w:rFonts w:ascii="Garamond" w:hAnsi="Garamond" w:cs="Garamond"/>
      <w:sz w:val="26"/>
      <w:szCs w:val="26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632" w:leader="none"/>
      </w:tabs>
      <w:autoSpaceDE w:val="false"/>
      <w:spacing w:lineRule="exact" w:line="272"/>
      <w:ind w:firstLine="1632"/>
      <w:jc w:val="both"/>
    </w:pPr>
    <w:rPr>
      <w:rFonts w:ascii="Garamond" w:hAnsi="Garamond" w:cs="Garamond"/>
      <w:b/>
      <w:bCs/>
      <w:sz w:val="26"/>
      <w:szCs w:val="26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088" w:leader="none"/>
        <w:tab w:val="left" w:pos="1388" w:leader="none"/>
      </w:tabs>
      <w:autoSpaceDE w:val="false"/>
      <w:spacing w:lineRule="exact" w:line="238"/>
      <w:ind w:left="1088" w:hanging="0"/>
      <w:jc w:val="both"/>
    </w:pPr>
    <w:rPr>
      <w:rFonts w:ascii="Garamond" w:hAnsi="Garamond" w:cs="Garamond"/>
      <w:i/>
      <w:iCs/>
      <w:sz w:val="26"/>
      <w:szCs w:val="2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left" w:pos="1638" w:leader="none"/>
      </w:tabs>
      <w:autoSpaceDE w:val="false"/>
      <w:jc w:val="both"/>
    </w:pPr>
    <w:rPr>
      <w:rFonts w:ascii="Garamond" w:hAnsi="Garamond" w:cs="Garamond"/>
      <w:bCs/>
      <w:sz w:val="26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2:43:00Z</dcterms:created>
  <dc:creator>Andre Castro</dc:creator>
  <dc:description/>
  <cp:keywords/>
  <dc:language>en-US</dc:language>
  <cp:lastModifiedBy>fabio</cp:lastModifiedBy>
  <cp:lastPrinted>2005-04-19T14:10:00Z</cp:lastPrinted>
  <dcterms:modified xsi:type="dcterms:W3CDTF">2009-05-09T00:59:00Z</dcterms:modified>
  <cp:revision>4</cp:revision>
  <dc:subject/>
  <dc:title>RECURSO DE APELAÇÃO</dc:title>
</cp:coreProperties>
</file>